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</w:t>
      </w:r>
      <w:r>
        <w:rPr>
          <w:sz w:val="20"/>
          <w:lang w:val="hr-HR"/>
        </w:rPr>
        <w:t>BOSNA I HERCEGOVIN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EDERACIJA BOSNE I HERCEGOV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ZENICKO-DOBOJSKI KANTON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</w:t>
      </w:r>
      <w:r>
        <w:rPr>
          <w:sz w:val="20"/>
          <w:lang w:val="hr-HR"/>
        </w:rPr>
        <w:t>OPCINA BREZ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</w:t>
      </w:r>
      <w:r>
        <w:rPr>
          <w:sz w:val="20"/>
          <w:lang w:val="hr-HR"/>
        </w:rPr>
        <w:t>OPCINSKI NACELNIK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LUZBA ZA OPCU UPRAVU I FINANS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Broj: 02/1-2-38-84-1/0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Breza, 10.02.2004.god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PREDMET: Informacija o postignutom uspjehu u ucenju i vladanju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              </w:t>
      </w:r>
      <w:r>
        <w:rPr>
          <w:rFonts w:cs="Times New Roman" w:ascii="Times New Roman" w:hAnsi="Times New Roman"/>
          <w:sz w:val="22"/>
          <w:lang w:val="hr-HR"/>
        </w:rPr>
        <w:t xml:space="preserve">ucenika na kraju I polugodista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              </w:t>
      </w:r>
      <w:r>
        <w:rPr>
          <w:rFonts w:cs="Times New Roman" w:ascii="Times New Roman" w:hAnsi="Times New Roman"/>
          <w:sz w:val="22"/>
          <w:lang w:val="hr-HR"/>
        </w:rPr>
        <w:t>Dostavlja se.-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Shodno Programu rada Sluzbe i Opcinskog vijeca za 2004.godinu, dostavljamo Vam Informaciju o postignutom uspjehu u ucenju i vladanju ucenika osnovnih i srednjih skola sa podrucja Opcine Breza na kraju prvog polugodista skolske 2003/04.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odrucju ZE-DO kantona, a tako i na podrucju nase opcine skolska 2003/04 godina zapocela je 01.09.2003.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ve pripreme oko pocetka skolske godine su na vrijeme zavrsene, tako da je ista blagovremeno otpocela sa radom  u svim osnovnim i srednjim skolama nase opc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novni problem koji prate sve skole su uglavnom u nedostatku dovoljnih sredstava za materijalne troskove, nizak standard zaposlenih nastavnika, nedostatak dovoljno nastavnih sredstava i ucila, sto se svakako neminovno odrazava i na sam nastavni proc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edan od izrazenijih problema u svim skolama koje su prikljucene na gradski toplovod, bio je kasnjenje sa pocetkom grijne sezone, koje je potrajalo skoro mjesec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dutim, i pored toga nastava nije prekidana, tako da su rukovodstva skola, zaposleno osoblje i ucenici snalazili se na razlicite nacine, a najcesce su radili u hladnim ucionic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o se tice postignutih rezultata u ucenju i vladanju, iz tabela u prilogu, vidljivo je da su mnogo bolje rezultate postigli ucenici osnovnih skola, a isti po skolama izgledaj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A/ SREDNJE SK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obje srednje skole ukupno je upisano 831 ucenik, od cega u OG "Muhsin Rizvic" 298 i u MSS "Mehmedalija-Mak Dizdar" 533 uce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esto bolji rezultati u ucenju postignuti su u gimnaziji, sto je donekle i razumljivo, medutim, zabrinjavajuci su rezultati u ucenju, odnosno veliki broj ucenika sa negativnim ocjenama koji je u gimnaziji, 84 ucenika ili 28,10%, a u MSS cak 209 ucenika ili 39,22% od ukupnog broja upisanih. Iz izvjestaja skola moze se konstatovati da su posebno zabrinjavajuce rezultate postigli ucenici starijih razreda. Takoder, "porazne" rezultate u vladanju postigli su ucenici ovih skola, a jedan od najvecih propusta ogleda se u izostajanju sa nastave  bilo opravdano ili neopravda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o se tice izrecenih odgojno disciplinskih mjera i tu su takoder "porazavajuci" rezultati. Tako je u obje skole izreceno ukupno 149 disciplinskih mjera, ili 17,9% na ukupan broj ucenika. Kako u "losijem" ucenju tako,  i u "losem vladanju" prednjace ucenici MSS i to sa  114 ili 21,6% izrecenih mjera, u odnosu na gimnaziju gdje je izreceno 35 ili 11,7% svih mje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B/ OSNOVNE SK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ve tri osmogodisnje skole ukupno je upisano 1661 ucenika rasporedenih u 69 odjeljenja , sto u prosjeku iznosi 24,07 ucenika po odjeljenju, sto je optimalan broj prema pedagoskim norm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dutim, problem i dalje predstavljaju "sitna" i "kombinovana" odjeljenja u podrucnim skolama u Slivnu, Koritniku, Vijesolicima i Vardist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natno bolji rezultati kako u ucenju, tako i u vladanju postigli su ucenici osnovnih skola u odnosu na sred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jbolji prosjek u ucenju postigli su ucenici OS "Safveg-beg Basagic"  sa prosjekom 4,14 kao i sa ukupnom prolaznoscu sa 94,9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  tabelarnih pokazatelja vidljivo je da su ukupni rezultati postignuti u ucenju i vladanju ucenika dosta losiji nego prethodnim godin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liki broj ucenika  oko 10% ima negativne ocjene, bilo iz 1, 2 ili 3 i vise predmeta, a takoder i oko 5% ucenika ima izrecenu jednu od odgojno-disciplinskih mje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dutim, i znatan broj ucenika, oko 37% postiglo je odlican uspjeh i oko 95% primjerno vladanje. Isto tako i znatan broj ucenika dobilo je pohvale razrednog ili nastavnickog vijeca. Iskljucenih ucenika iz skole nije bilo. Sto se tice postignutog opceg uspjeha, isti je na zadovoljavajucem nivou, a je isti odraz "stvarnog stanja", te vise nije uobicajeno da svi ucenici koji pohadaju skolu, istu obavezno i zavrsava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dutim, kriteriji  se umnogome razlikuju  "od skole - do  skole" tako se prosjecna    ocjena krece u rasponu od 3,65 do 4,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osnovu svih pokazatelja moze se konstatovati da je stanje u ucenju i vladanju najlosije u MSS "Mehmedalija-Mak Dizdar", sto je i ocekivano, obzirom na strukturu zanimanja i broju ucenika koji se skoluju u ovoj skol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LOG: Tabelarni pregleda uspjeha u ucenju i vladanju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 postovanjem!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STAVLJENO:                                                                                    PO OVLASTENJU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x  Opcinskom nacelniku                                                                             SEF SLUZB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x  Sef Sluzbe                                                                                          Omer  Omerhodzic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x  Evidencij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x a/a</w:t>
      </w:r>
    </w:p>
    <w:p>
      <w:pPr>
        <w:sectPr>
          <w:type w:val="nextPage"/>
          <w:pgSz w:w="11906" w:h="16838"/>
          <w:pgMar w:left="1683" w:right="85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P R E G L E D</w:t>
      </w:r>
    </w:p>
    <w:p>
      <w:pPr>
        <w:pStyle w:val="Normal"/>
        <w:ind w:right="164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OSTIGNUTOG USPJEHA U UCENJU UCENIKA OSNOVNIH I SREDJNIH SKOLA</w:t>
      </w:r>
    </w:p>
    <w:p>
      <w:pPr>
        <w:pStyle w:val="Normal"/>
        <w:jc w:val="center"/>
        <w:rPr/>
      </w:pPr>
      <w:r>
        <w:rPr/>
        <w:t>NA PODRUCJU OPCINE BREZA U SKOLSKOJ 2003/04. GODINI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9"/>
        <w:gridCol w:w="6"/>
        <w:gridCol w:w="7"/>
        <w:gridCol w:w="534"/>
        <w:gridCol w:w="483"/>
        <w:gridCol w:w="516"/>
        <w:gridCol w:w="777"/>
        <w:gridCol w:w="599"/>
        <w:gridCol w:w="768"/>
        <w:gridCol w:w="701"/>
        <w:gridCol w:w="608"/>
        <w:gridCol w:w="777"/>
        <w:gridCol w:w="617"/>
        <w:gridCol w:w="615"/>
        <w:gridCol w:w="555"/>
        <w:gridCol w:w="678"/>
        <w:gridCol w:w="550"/>
        <w:gridCol w:w="617"/>
        <w:gridCol w:w="623"/>
        <w:gridCol w:w="528"/>
        <w:gridCol w:w="803"/>
        <w:gridCol w:w="990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KOLE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dj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OJ UCENIKA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OJ UCENIKA ZA POZITIVNIM .OCJENAM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OJ  UCENIKA    SA        NEDOVOLJNIM     USPJEHO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OC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ROS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CJ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ROS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UCE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 ODJEL.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DL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V.DOB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DOB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DOV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G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SA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NED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SA 2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rFonts w:eastAsia="Arial"/>
                <w:b/>
                <w:bCs/>
                <w:sz w:val="16"/>
                <w:lang w:val="hr-HR"/>
              </w:rPr>
              <w:t xml:space="preserve"> </w:t>
            </w:r>
            <w:r>
              <w:rPr>
                <w:b/>
                <w:bCs/>
                <w:sz w:val="16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%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G "MUHSIN RIZVIC"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1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,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4,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MSS "MEHMEDALIJ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MAK DIZDAR"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0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9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4,22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  V  E  G  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4,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4,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 "ENVER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COLAKOVIC"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9,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0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5,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 "SAFVET-be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ASAGIC"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4,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5,36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 "HASAN KIKIC"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4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0,05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S  V  E  G  A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6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9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,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0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4,0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PREGLED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OSTIGNUTOG USPJEHA U VLADANJU UCENIKA OSNOVNIH I SREDNJIH SKOLA</w:t>
      </w:r>
    </w:p>
    <w:p>
      <w:pPr>
        <w:pStyle w:val="Normal"/>
        <w:jc w:val="center"/>
        <w:rPr/>
      </w:pPr>
      <w:r>
        <w:rPr/>
        <w:t>NA PODRUCJU OPCINE BREZA, U SKOLSKOJ 2003/04.GODINI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66"/>
        <w:gridCol w:w="528"/>
        <w:gridCol w:w="483"/>
        <w:gridCol w:w="483"/>
        <w:gridCol w:w="777"/>
        <w:gridCol w:w="661"/>
        <w:gridCol w:w="670"/>
        <w:gridCol w:w="661"/>
        <w:gridCol w:w="616"/>
        <w:gridCol w:w="572"/>
        <w:gridCol w:w="572"/>
        <w:gridCol w:w="563"/>
        <w:gridCol w:w="652"/>
        <w:gridCol w:w="501"/>
        <w:gridCol w:w="572"/>
        <w:gridCol w:w="688"/>
        <w:gridCol w:w="688"/>
        <w:gridCol w:w="688"/>
        <w:gridCol w:w="688"/>
        <w:gridCol w:w="768"/>
        <w:gridCol w:w="537"/>
        <w:gridCol w:w="528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AZIV SKOLE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dj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OJ UCENIK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ZOSTANCI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CJENE IZ VLADANJ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ZRECENE ODG.DISC. MJER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OJ</w:t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G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P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O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R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D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LOS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K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AZ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KOR R.V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K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DIR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K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.V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SKL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Z SKO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G "MUHSIN RIZVIC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1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MSS "MEHMEDALI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MAK DIZD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1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9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9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1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GA SREDNJE SK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8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13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OS "ENV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COLAKOVIC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 "SAFV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eg BASAAGI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,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 "HAS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KIKIC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9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VEGA OSNOVNE SK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6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6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5,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16:00Z</dcterms:created>
  <dc:creator>user</dc:creator>
  <dc:description/>
  <dc:language>en-US</dc:language>
  <cp:lastModifiedBy>Mega</cp:lastModifiedBy>
  <cp:lastPrinted>2004-02-09T09:47:00Z</cp:lastPrinted>
  <dcterms:modified xsi:type="dcterms:W3CDTF">2004-02-13T13:22:00Z</dcterms:modified>
  <cp:revision>58</cp:revision>
  <dc:subject/>
  <dc:title/>
</cp:coreProperties>
</file>